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ton Pieck Plein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cordeon Waltz 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;34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ouden Hart Serenade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;27 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stmi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46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riot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quanura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jaar thema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;06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es kan, alles mag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23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nura – CD versie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;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tovering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27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g je hart (live)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;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bbaan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e Anseltaler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27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ka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19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mbazamba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02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on Aus Tirol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45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ho Medley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14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chtrij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;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naval Festival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na HQ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;22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monie de Kwaker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38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utraal thema HQ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;22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alie HQ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;22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''De Gondols gaan weer bewegen''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04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denmix (CD versie)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;19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xico (ingekorte versie)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;57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Circus Anton Pieck</w:t>
            </w:r>
          </w:p>
        </w:tc>
        <w:tc>
          <w:tcPr>
            <w:tcW w:w="48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/>
            </w:pPr>
            <w:r>
              <w:rPr/>
              <w:t>Wereld van het Circus</w:t>
            </w:r>
          </w:p>
        </w:tc>
        <w:tc>
          <w:tcPr>
            <w:tcW w:w="4819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/>
            </w:pPr>
            <w:r>
              <w:rPr/>
              <w:t>02;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 Vliegende Hollander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mercial 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34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ree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34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terina's klaagzang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;23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okkelgang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25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staphaven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56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ein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53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itvaren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18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nzee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31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st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23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nvaring, Toren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59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ein (soundeffecten)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;11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ort naar open zee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13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schijning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20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arschuwing 1.20m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24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llem van der Decken (dvd)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orama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orama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;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rFonts w:ascii="ton van de ven" w:hAnsi="ton van de ven" w:cs="ton van de ve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oomvlucht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rFonts w:ascii="ton van de ven" w:hAnsi="ton van de ven" w:cs="ton van de ven"/>
                <w:sz w:val="26"/>
                <w:szCs w:val="26"/>
              </w:rPr>
            </w:pPr>
            <w:r>
              <w:rPr>
                <w:rFonts w:cs="ton van de ven" w:ascii="ton van de ven" w:hAnsi="ton van de ven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fentuin doorloop 1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;00;38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fentuin doorloop 2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;00;10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fentuin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02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melburchten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24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stelenrijk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05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rrentunnel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47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nderwoud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32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mpenwoud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12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utraal thema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;46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omtoon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29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VD (en dvd muziek)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ing off; Droomvlucht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;20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ing off; De Vliegende Hollander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;20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ing off; Pandadroom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;45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k DVD 2007 Menu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26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ische bol - Winter Efteling (DVD versie)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;51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kband Winter Efteling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;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on van de ven" w:hAnsi="ton van de ven" w:cs="ton van de ven"/>
        </w:rPr>
      </w:pPr>
      <w:r>
        <w:rPr>
          <w:rFonts w:cs="ton van de ven" w:ascii="ton van de ven" w:hAnsi="ton van de ven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rFonts w:ascii="ton van de ven" w:hAnsi="ton van de ven" w:cs="ton van de ve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fteling Bosrijk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rFonts w:ascii="ton van de ven" w:hAnsi="ton van de ven" w:cs="ton van de ven"/>
                <w:sz w:val="26"/>
                <w:szCs w:val="26"/>
              </w:rPr>
            </w:pPr>
            <w:r>
              <w:rPr>
                <w:rFonts w:cs="ton van de ven" w:ascii="ton van de ven" w:hAnsi="ton van de ven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ndelpad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06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ndkasteel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;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on van de ven" w:hAnsi="ton van de ven" w:cs="ton van de ven"/>
        </w:rPr>
      </w:pPr>
      <w:r>
        <w:rPr>
          <w:rFonts w:cs="ton van de ven" w:ascii="ton van de ven" w:hAnsi="ton van de ven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fteling Radio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men Vol Wonderen - Ogen open (Wakker Worden)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;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on van de ven" w:hAnsi="ton van de ven" w:cs="ton van de ven"/>
        </w:rPr>
      </w:pPr>
      <w:r>
        <w:rPr>
          <w:rFonts w:cs="ton van de ven" w:ascii="ton van de ven" w:hAnsi="ton van de ven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ata Morgana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stern Jail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26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ngle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11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 Place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;47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Harbour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;34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chtrij (doorloop)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;00;05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t muziek (soundeffecten)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;31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em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45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telkamer Doorloop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;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on van de ven" w:hAnsi="ton van de ven" w:cs="ton van de ven"/>
        </w:rPr>
      </w:pPr>
      <w:r>
        <w:rPr>
          <w:rFonts w:cs="ton van de ven" w:ascii="ton van de ven" w:hAnsi="ton van de ven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ondoletta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ndoletta rit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;51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ndoletta Winter</w:t>
            </w:r>
            <w:r>
              <w:rPr>
                <w:sz w:val="30"/>
                <w:szCs w:val="30"/>
              </w:rPr>
              <w:t xml:space="preserve"> 1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on van de ven" w:hAnsi="ton van de ven" w:cs="ton van de ven"/>
        </w:rPr>
      </w:pPr>
      <w:r>
        <w:rPr>
          <w:rFonts w:cs="ton van de ven" w:ascii="ton van de ven" w:hAnsi="ton van de ven"/>
        </w:rPr>
      </w:r>
    </w:p>
    <w:p>
      <w:pPr>
        <w:pStyle w:val="Normal"/>
        <w:rPr>
          <w:rFonts w:ascii="ton van de ven" w:hAnsi="ton van de ven" w:cs="ton van de ven"/>
        </w:rPr>
      </w:pPr>
      <w:r>
        <w:rPr>
          <w:rFonts w:cs="ton van de ven" w:ascii="ton van de ven" w:hAnsi="ton van de ven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lle Bolle Gijs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ekanier Gij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17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euwende Gijs versie 2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9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euwende Gij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43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ppo Gij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30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roos Gij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29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a Gij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29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eltuin Gij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10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roler Gij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30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gen Gij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on van de ven" w:hAnsi="ton van de ven" w:cs="ton van de ven"/>
        </w:rPr>
      </w:pPr>
      <w:r>
        <w:rPr>
          <w:rFonts w:cs="ton van de ven" w:ascii="ton van de ven" w:hAnsi="ton van de ven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oris en de Draak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Marching Band HQ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12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ion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25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era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;14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ak Edna geluid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12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trekken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03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nen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on van de ven" w:hAnsi="ton van de ven" w:cs="ton van de ven"/>
        </w:rPr>
      </w:pPr>
      <w:r>
        <w:rPr>
          <w:rFonts w:cs="ton van de ven" w:ascii="ton van de ven" w:hAnsi="ton van de ven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onsieur Cannibal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Rit muziek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3;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on van de ven" w:hAnsi="ton van de ven" w:cs="ton van de ven"/>
        </w:rPr>
      </w:pPr>
      <w:r>
        <w:rPr>
          <w:rFonts w:cs="ton van de ven" w:ascii="ton van de ven" w:hAnsi="ton van de ven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ndadroom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elruimte Oceaan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16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elruimte Jungle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15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's a Miracle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19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this together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;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Earth Song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;13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 muziek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;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rdoes Promenade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le's keuken WC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;07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le's Keuken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52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keer Promenade oud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46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keer Promenade 2012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;42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does Promenade 2012 (opname)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;24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does promenade Oud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;46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aterplein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;35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does Promenade (CD versie)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;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irana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i Mi Rumba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20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mboleo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22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libili Ben Ben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51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unzel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43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are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40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ullen we maar weer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chtrij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;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chrij Volledig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;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ython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angengesi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veleijn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 Giervalk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35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olaat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46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conicon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;12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ree ruiter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;51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est op het Marktplein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52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le ruiter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59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vecht Emma en Lisa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;54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vecht Maurit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44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vecht Thoma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;51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af Olaf Grafhart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;29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den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26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ost en Halina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;05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ische spreuk Halina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55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komst Graaf Olaf Grafhart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;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veleijn is bevrijd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48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ira's uil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44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ot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56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 Wachter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;48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ortmuziek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;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ijksmuziek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errijk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;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izenrijk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58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igrijk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20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erijk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33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erijk </w:t>
            </w: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</w:rPr>
              <w:t>HQ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on van de ven" w:hAnsi="ton van de ven" w:cs="ton van de ven"/>
        </w:rPr>
      </w:pPr>
      <w:r>
        <w:rPr>
          <w:rFonts w:cs="ton van de ven" w:ascii="ton van de ven" w:hAnsi="ton van de ven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ookslot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reehal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02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haal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34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utraal Thema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;05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ool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38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terse Illusie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;12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ofdshow volledig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;38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luidseffecten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;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rookjesmysterie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htergrond Opgelost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rookjesboom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e audio van app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''      ''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htergrond muziek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29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d muziek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rookjesbos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-Langnek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 6 dienaren soundtrack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21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 6 dienaren verhaal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06;20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-De Indishe Waterlelie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Heks openingszang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3;04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Verhaal Paul de Leeuw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0;39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Neutraal thema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2;27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Efteling melodieen de Indische Waterlelie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00;27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-De kleine Zeemeermin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De kleine Zeemeermin muziek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02;38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-De Magische Klok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De Magische klok muziek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4;02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Magische klok verhaal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7;43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Klok per kwartier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00;19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-De Rode Schoentje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Verhaal Rode Schoentje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2;11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Rode Schoentjes muziek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02;13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-De Trollenkoning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Geluid Trollenkoning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01;34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u w:val="single"/>
              </w:rPr>
              <w:t>-De Fakir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De Fakir muziek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01;05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-Doornroosje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Gesnurk Doornroosje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0;19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Natuur Doornroosje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00;32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-Draak Lichtgeraakt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Natuur Draak Lichtgeraakt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00;38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-Hans en Grietje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Heks en kat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00;14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-Herberg de Ersteling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Verhaal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02;25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Verhaal met knuppel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02;25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Knuppel 1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00;01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Knuppel 2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 w:val="false"/>
                <w:iCs w:val="false"/>
                <w:sz w:val="26"/>
                <w:szCs w:val="26"/>
              </w:rPr>
              <w:t>00;05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-Het meisje met de Zwavelstokje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Speaker links/recht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3;34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Voorshow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2;03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Hoofdshow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03;43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-Kabouterdorp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Deur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0;08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Paddestoelen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1;15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Speeldoosje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00;36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-Sneeuwwitje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Verhaal Sneeuwwitje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03;36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-Rapunzel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Verhaal Rapunzel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02;04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-Repelsteeltje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Repelsteeltje muziek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00;32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-Roodkapje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Verhaal Roodkapje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01;33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-Vrouw Holle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Put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2;44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Huisje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48 / 00;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omcarrousel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rles Frei Mar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;48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iegerwal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;24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ies Bergere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22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Treue Fest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13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nst du pfeifen Johanna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;21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apark Mar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42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encia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37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orplein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ta Tovenaar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jn vader is een tovernaar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10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l je met me vliegen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50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 wereld op z'n kop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10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bbebollenlied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55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oit meer bang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11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verkracht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08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liefd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;46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nte Truu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14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belia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28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k ben Ti Ta Tovenaar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;46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k woon in een luchtkasteel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03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luk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14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ke avond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lla Volta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orshow 2 Instrumentaal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39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arschuwing Deuren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07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terse Illusie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;12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how 1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40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how 2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39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chtrij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45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t muziek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on van de ven" w:hAnsi="ton van de ven" w:cs="ton van de ven"/>
        </w:rPr>
      </w:pPr>
      <w:r>
        <w:rPr>
          <w:rFonts w:cs="ton van de ven" w:ascii="ton van de ven" w:hAnsi="ton van de ven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gelrok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ion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;47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gelgeschreeuw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05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t muziek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;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lk van Laaf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terorgel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;41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afloop 1992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;43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uwhuy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;05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iekoekhuys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;56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el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;05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akkenhuys (Doorloop)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;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terorgel</w:t>
            </w:r>
          </w:p>
        </w:tc>
        <w:tc>
          <w:tcPr>
            <w:tcW w:w="48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ley 1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;06</w:t>
            </w:r>
          </w:p>
        </w:tc>
      </w:tr>
      <w:tr>
        <w:trPr/>
        <w:tc>
          <w:tcPr>
            <w:tcW w:w="48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ley 2</w:t>
            </w:r>
          </w:p>
        </w:tc>
        <w:tc>
          <w:tcPr>
            <w:tcW w:w="483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;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30"/>
      </w:tblGrid>
      <w:tr>
        <w:trPr/>
        <w:tc>
          <w:tcPr>
            <w:tcW w:w="48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nkelmuziek</w:t>
            </w:r>
          </w:p>
        </w:tc>
        <w:tc>
          <w:tcPr>
            <w:tcW w:w="48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ste 2</w:t>
            </w:r>
          </w:p>
        </w:tc>
        <w:tc>
          <w:tcPr>
            <w:tcW w:w="483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;31</w:t>
            </w:r>
          </w:p>
        </w:tc>
      </w:tr>
      <w:tr>
        <w:trPr/>
        <w:tc>
          <w:tcPr>
            <w:tcW w:w="4829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ste 3</w:t>
            </w:r>
          </w:p>
        </w:tc>
        <w:tc>
          <w:tcPr>
            <w:tcW w:w="483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;36</w:t>
            </w:r>
          </w:p>
        </w:tc>
      </w:tr>
      <w:tr>
        <w:trPr/>
        <w:tc>
          <w:tcPr>
            <w:tcW w:w="4829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ste 4</w:t>
            </w:r>
          </w:p>
        </w:tc>
        <w:tc>
          <w:tcPr>
            <w:tcW w:w="483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;36</w:t>
            </w:r>
          </w:p>
        </w:tc>
      </w:tr>
      <w:tr>
        <w:trPr/>
        <w:tc>
          <w:tcPr>
            <w:tcW w:w="4829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ste 5</w:t>
            </w:r>
          </w:p>
        </w:tc>
        <w:tc>
          <w:tcPr>
            <w:tcW w:w="483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;26</w:t>
            </w:r>
          </w:p>
        </w:tc>
      </w:tr>
      <w:tr>
        <w:trPr/>
        <w:tc>
          <w:tcPr>
            <w:tcW w:w="4829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ste 6</w:t>
            </w:r>
          </w:p>
        </w:tc>
        <w:tc>
          <w:tcPr>
            <w:tcW w:w="483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;01</w:t>
            </w:r>
          </w:p>
        </w:tc>
      </w:tr>
      <w:tr>
        <w:trPr/>
        <w:tc>
          <w:tcPr>
            <w:tcW w:w="4829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ste 7</w:t>
            </w:r>
          </w:p>
        </w:tc>
        <w:tc>
          <w:tcPr>
            <w:tcW w:w="483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46</w:t>
            </w:r>
          </w:p>
        </w:tc>
      </w:tr>
      <w:tr>
        <w:trPr/>
        <w:tc>
          <w:tcPr>
            <w:tcW w:w="4829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 5</w:t>
            </w:r>
          </w:p>
        </w:tc>
        <w:tc>
          <w:tcPr>
            <w:tcW w:w="483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;48</w:t>
            </w:r>
          </w:p>
        </w:tc>
      </w:tr>
      <w:tr>
        <w:trPr/>
        <w:tc>
          <w:tcPr>
            <w:tcW w:w="4829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den ouden Marskramer</w:t>
            </w:r>
          </w:p>
        </w:tc>
        <w:tc>
          <w:tcPr>
            <w:tcW w:w="483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43</w:t>
            </w:r>
          </w:p>
        </w:tc>
      </w:tr>
      <w:tr>
        <w:trPr/>
        <w:tc>
          <w:tcPr>
            <w:tcW w:w="4829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t Valies</w:t>
            </w:r>
          </w:p>
        </w:tc>
        <w:tc>
          <w:tcPr>
            <w:tcW w:w="483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;53</w:t>
            </w:r>
          </w:p>
        </w:tc>
      </w:tr>
      <w:tr>
        <w:trPr/>
        <w:tc>
          <w:tcPr>
            <w:tcW w:w="4829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teldingen</w:t>
            </w:r>
          </w:p>
        </w:tc>
        <w:tc>
          <w:tcPr>
            <w:tcW w:w="483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Inhoudtabe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;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on van de v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00:04Z</dcterms:created>
  <dc:creator/>
  <dc:description/>
  <dc:language>en-US</dc:language>
  <cp:lastModifiedBy/>
  <dcterms:modified xsi:type="dcterms:W3CDTF">2012-12-03T15:57:33Z</dcterms:modified>
  <cp:revision>2</cp:revision>
  <dc:subject/>
  <dc:title/>
</cp:coreProperties>
</file>